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kine İkmal Bakım ve Onarım Dairesi Başkanlığı’nın 25/06/2015 tarih ve 62188018-010.03-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'nin 12.06.2015 tarih ve 629 sayılı kararı ile Makine İkmal Bakım ve Onarım Dairesi Başkanlığı yeni kurulmuş olup; Makine İkmal Bakım ve Onarım Dairesi Başkanlığı'nın Görev, Çalışma Usul ve Esasları Hakkında Yönetmeliği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34:00Z</dcterms:modified>
  <cp:revision>31</cp:revision>
  <dc:subject/>
  <dc:title/>
</cp:coreProperties>
</file>